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TextBody"/>
        <w:rPr/>
      </w:pPr>
      <w:r>
        <w:rPr/>
        <w:t>EXCELENTÍSSIMO SENHOR DOUTOR JUIZ DE DIREITO DA VARA CÍVEL DA COMARCA 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 xml:space="preserve">FULANO (nome, qualificação e residência), por seu procurador infra-assinado (Doc. 1), vem à presença de Vossa Excelência para propor a </w:t>
      </w:r>
      <w:r>
        <w:rPr>
          <w:rFonts w:cs="Arial" w:ascii="Arial" w:hAnsi="Arial"/>
          <w:b/>
          <w:bCs/>
          <w:color w:val="000000"/>
          <w:sz w:val="22"/>
        </w:rPr>
        <w:t>EXECUÇÃO</w:t>
      </w:r>
      <w:r>
        <w:rPr>
          <w:rFonts w:cs="Arial" w:ascii="Arial" w:hAnsi="Arial"/>
          <w:color w:val="000000"/>
          <w:sz w:val="22"/>
        </w:rPr>
        <w:t xml:space="preserve">, fundada em título executivo extrajudicial, de CICLANO (nome, qualificação e residência), face às seguintes razõe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 Que o Demandante é credor do Demandado da quantia de      R$ __________________ (__________________), representada por uma Nota Promissória já vencida e não paga, datada de _______ de ________________ de 20____. (Doc. 2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 Que, apesar de todos os esforços do Demandante no sentido do Demandado saldar seu compromisso mesmo protestando o título (Doc. 3) não obteve êxito, sendo obrigado a promover a presente execução nos termos da lei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Que o título executivo extrajudicial incluso preenche todos os requisitos exigidos pela Lei Cambial e pela Lei Uniforme, sendo título líquido, certo e exigível, ensejando cobrança através do procedimento para Execução por quantia certa contra devedor solvente, nos termos do art. 585 e 646 do CPC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ace ao exposto, e com fundamento no que dispõe os arts. 566, 585 e 646 do CPC., reque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) a citação do Demandado para que pague no prazo de 24 horas a importância de     R$ ________________, mais juros de mora, custas e honorários de advogado, ou do contrário, nomear bens à penhora, sob pena do próprio juiz fazê-l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o arresto dos bens do Demandado, pelo Oficial de Justiça, em número suficiente para garantir a execução, caso o devedor não seja encontrado para a cit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BSERVAÇÃ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nexar à petiçã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) a nota promissóri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o instrumento de protes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53:00Z</dcterms:created>
  <dc:creator>User</dc:creator>
  <dc:description/>
  <cp:keywords/>
  <dc:language>en-US</dc:language>
  <cp:lastModifiedBy>Pessoal</cp:lastModifiedBy>
  <dcterms:modified xsi:type="dcterms:W3CDTF">2007-07-24T13:09:00Z</dcterms:modified>
  <cp:revision>7</cp:revision>
  <dc:subject/>
  <dc:title>EXECUÇÃO POR QUANTIA CERTA CONTRA DEVEDOR SOLVENTE</dc:title>
</cp:coreProperties>
</file>